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滕州市中心人民医院日间手术管理目录（</w:t>
      </w:r>
      <w:r>
        <w:rPr>
          <w:rFonts w:eastAsia="宋体"/>
          <w:lang w:val="en-US" w:eastAsia="zh-CN"/>
        </w:rPr>
        <w:t>2024.5</w:t>
      </w:r>
      <w:r>
        <w:rPr>
          <w:lang w:val="en-US" w:eastAsia="zh-CN"/>
        </w:rPr>
        <w:t>）</w:t>
      </w:r>
    </w:p>
    <w:tbl>
      <w:tblPr>
        <w:tblW w:w="13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61"/>
        <w:gridCol w:w="1649"/>
        <w:gridCol w:w="4094"/>
        <w:gridCol w:w="4280"/>
        <w:gridCol w:w="542"/>
        <w:gridCol w:w="630"/>
        <w:gridCol w:w="767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编码</w:t>
            </w:r>
            <w:r>
              <w:rPr>
                <w:rFonts w:eastAsia="Songti SC Bold;宋体" w:cs="Songti SC Bold;宋体" w:ascii="Songti SC Bold;宋体" w:hAnsi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ICD</w:t>
            </w:r>
            <w:r>
              <w:rPr>
                <w:rFonts w:eastAsia="Songti SC Bold;宋体" w:cs="Songti SC Bold;宋体" w:ascii="Songti SC Bold;宋体" w:hAnsi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eastAsia="Songti SC Bold;宋体" w:cs="Songti SC Bold;宋体" w:ascii="Songti SC Bold;宋体" w:hAnsi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名称</w:t>
            </w:r>
            <w:r>
              <w:rPr>
                <w:rFonts w:eastAsia="Songti SC Bold;宋体" w:cs="Songti SC Bold;宋体" w:ascii="Songti SC Bold;宋体" w:hAnsi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ICD-9-CM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类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ongti SC Bold;宋体" w:hAnsi="Songti SC Bold;宋体" w:eastAsia="Songti SC Bold;宋体" w:cs="Songti SC Bold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Bold;宋体" w:hAnsi="Songti SC Bold;宋体" w:cs="Songti SC Bold;宋体" w:eastAsia="Songti SC Bold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费用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腕管综合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56.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腕管综合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4.4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正中神经松解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肘管综合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56.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肘管综合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4.49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尺神经松解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外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足踝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腱鞘囊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7.4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囊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7.40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囊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101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部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囊肿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101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囊肿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腱鞘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5.992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5.4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骨茎突腱鞘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101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切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102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松解术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3.4202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腱鞘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节运动医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腘窝囊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1.26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腘窝囊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902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腘</w:t>
            </w:r>
            <w:r>
              <w:rPr>
                <w:rStyle w:val="Font11"/>
                <w:rFonts w:ascii="Songti SC Regular;宋体" w:hAnsi="Songti SC Regular;宋体" w:cs="Songti SC Regular;宋体" w:eastAsia="Songti SC Regular;宋体"/>
                <w:color w:val="000000"/>
                <w:sz w:val="24"/>
                <w:szCs w:val="24"/>
                <w:lang w:val="en-US" w:eastAsia="zh-CN" w:bidi="ar"/>
              </w:rPr>
              <w:t>窝囊肿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半月板损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3.23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旧性膝内侧半月板损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3.26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旧性膝外侧半月板损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3.29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旧性半月板损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3.2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月板撕裂，近期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700x005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镜下半月板成形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膝关节骨关节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7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7.96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骨关节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81.4700x015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膝关节镜下软骨成形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狭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22.2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狭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22.2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伤性食管狭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22.2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后食管狭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39.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食管狭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9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镜下食管扩张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治疗性操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狭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22.2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狭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22.2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伤性食管狭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22.2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后食管狭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39.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食管狭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8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镜下食管支架置入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治疗性操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肠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肠息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3.5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肠息肉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3.50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肠息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电子内镜结肠息肉激光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200x003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纤维结肠镜下结肠息肉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治疗性操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肠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血栓性外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84.30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性外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84.30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性外痔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600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痔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周脓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61.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周脓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9.0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周脓肿切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9.0100x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周脓肿切开引流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周脓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61.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周脓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9.0400x0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周脓肿一次性根治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60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60.301/K60.302/K60.3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7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瘘挂线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60.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60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裂，未特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60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急性肛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60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肛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59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门内括约肌侧切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管内括约肌切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肠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肠息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2.10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息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2.1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息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内镜直肠良性肿物切除术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8.3500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直肠病损或组织的局部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8.360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0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直肠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[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内镜的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]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息肉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治疗性操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胃肠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胃单发息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1.70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发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105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息肉内镜下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治疗性操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胃肠外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儿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疝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或未特指的腹股沟疝，伴有梗阻，不伴有坏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疝，伴有梗阻，不伴有坏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绞窄性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绞窄性腹股沟直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难复性腹股沟直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难复性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嵌顿性腹股沟直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嵌顿性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嵌顿性腹股沟疝伴梗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滑动性腹股沟疝伴梗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4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疝，伴有坏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斜疝伴坏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4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直疝伴坏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或未特指的腹股沟疝，不伴有梗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坏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直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侧腹股沟疝，不伴有梗阻或坏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嵌顿性滑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绞窄性腹股沟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难复性腹股沟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嵌顿性腹股沟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嵌顿性腹股沟疝伴梗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1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嵌顿性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3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直疝嵌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环松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斜疝合并直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0x0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纳氏囊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直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滑动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发性腹股沟斜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发性腹股沟直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发性腹股沟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40.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阴囊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59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疝修补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0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张力腹股沟疝修补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用移植物或假体的腹股沟疝修补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疝（单侧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1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腹股沟直疝修补术，伴有移植物或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腹股沟斜疝修补术，伴有移植物或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腹股沟疝修补术，伴有移植物或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1300x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经腹膜前腹股沟疝补片修补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1300x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全腹膜外腹股沟疝补片修补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E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1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单侧腹股沟直疝无张力修补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2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单侧腹股沟斜疝无张力修补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0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单侧腹股沟疝修补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02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单侧腹股沟斜疝修补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02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单侧腹股沟斜疝疝囊高位结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股沟疝（双侧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腹股沟直疝修补术，伴有移植物或假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腹股沟斜疝修补术，伴有移植物或假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腹股沟疝修补术，伴有移植物或假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3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经腹膜前腹股沟疝补片修补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300x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全腹膜外腹股沟疝补片修补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E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双侧腹股沟直疝修补术，伴有移植物或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1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下双侧腹股沟直疝无张力修补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双侧腹股沟斜疝修补术，伴有移植物或假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2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下双侧腹股沟斜疝无张力修补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双侧腹股沟疝修补术，一侧为直疝，另一侧为斜疝，伴有移植物或假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3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双侧腹股沟疝无张力修补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侧直疝一侧斜疝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4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双侧腹股沟疝修补术，伴有移植物或假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24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下双侧腹股沟疝无张力修补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12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腔镜下双侧腹股沟斜疝疝囊高位结扎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12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双侧腹股沟斜疝修补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翼状胬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.00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状胬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状胬肉切除组织移植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200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胬肉切除术伴角膜移植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难治性青光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.501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对期青光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200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睫状体冷冻疗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斑水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35.8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斑水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.7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玻璃体药物注射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肿物（单眼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02.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肿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去除眼睑病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000x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病损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其他较小的病损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200x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小病损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较大的病损切除术，板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3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病损板层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4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较大的病损切除术，全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4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病损全层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肿物（双眼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02.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肿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去除眼睑病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000x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病损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其他较小的病损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200x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小病损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较大的病损切除术，板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3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病损板层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4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较大的病损切除术，全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8.24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睑病损全层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科术后取出硅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Z45.800x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眼科术后取出硅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.6x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玻璃体硅油取出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膜囊肿（单眼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11.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膜囊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3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膜病损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膜囊肿（双眼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11.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膜囊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3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膜病损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泪囊炎（单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04.3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脓性泪囊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04.300x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泪囊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04.3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急性泪囊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04.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泪囊脓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04.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泪囊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9.8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泪囊鼻腔吻合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DCR]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内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1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10.301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糖尿病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11.301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胰岛素依赖型糖尿病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14.303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糖尿病性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88.901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代谢性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年性白内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白内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内障超声乳化吸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工晶状体植入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内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1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10.301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糖尿病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11.301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胰岛素依赖型糖尿病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14.303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糖尿病性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88.901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代谢性白内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年性白内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白内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瞳孔白内障超声乳化吸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工晶状体植入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Songti SC Regular;宋体" w:hAnsi="Songti SC Regular;宋体" w:eastAsia="Songti SC Regular;宋体" w:cs="Songti SC Regular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100x001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白内障超声乳化抽吸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000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置入人工晶状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耳鼻喉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耳前瘘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18.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耳前瘘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00x006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前瘘管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厌良性肿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.102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厌良性肿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903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支撑喉镜会厌良性肿瘤切除术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内镜下会厌病损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声带息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38.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声带息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90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6 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支撑喉镜激光辅助声带肿物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道异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T18.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内异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.0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切开异物取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8.0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管腔内异物的不切开去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8.02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内异物去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8.0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管镜食管异物取出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扁桃体炎（儿童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扁桃体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35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扁桃体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.2x00x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扁桃体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化脓性中耳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66.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化脓性中耳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4x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鼓室成形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妇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颈病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06.900X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子宫颈上皮内瘤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II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[CINIII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87.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颈上皮内肿瘤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87.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颈上皮内肿瘤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87.9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颈上皮内肿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3200x0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子宫颈转化区大环形切除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LLETZ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3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子宫颈环形电切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3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子宫颈锥形电切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2x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子宫颈锥形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3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子宫颈病损或组织的其他切除术或破坏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39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阴道子宫颈病损切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腔占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R93.800x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腔占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29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腔镜子宫病损电切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脊柱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骨质疏松性胸腰椎压缩性骨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绝经后骨质疏松伴有病理性骨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80.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卵巢切除术后骨质疏松伴有病理性骨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失用性骨质疏松伴有病理性骨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后吸收不良性骨质疏松伴有病理性骨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4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物性骨质疏松伴有病理性骨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发性骨质疏松伴有病理性骨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8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骨质疏松伴有病理性骨折，其他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8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年性骨质疏松伴病理性骨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80.9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骨质疏松伴有病理性骨折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皮椎骨成形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心血管内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冠心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25.1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冠状动脉粥样硬化性心脏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8.5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根导管的冠状动脉造影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诊断性操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腺甲状腺外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腺良性肿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乳腺良性肿瘤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ongti SC Regular;宋体" w:cs="Songti SC Regular;宋体" w:ascii="Songti SC Regular;宋体" w:hAnsi="Songti SC Regular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85.21</w:t>
            </w:r>
            <w:r>
              <w:rPr>
                <w:rFonts w:eastAsia="Songti SC Regular;宋体" w:cs="Songti SC Regular;宋体" w:ascii="Songti SC Regular;宋体" w:hAnsi="Songti SC Regular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 xml:space="preserve">00 </w:t>
            </w:r>
            <w:r>
              <w:rPr>
                <w:rFonts w:ascii="Songti SC Regular;宋体" w:hAnsi="Songti SC Regular;宋体" w:cs="Songti SC Regular;宋体" w:eastAsia="Songti SC Regular;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乳腺肿物切除术或乳房病损局部切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泌尿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输尿管结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13.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肾积水伴输尿管结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13.6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输尿管结石伴有积水和感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20.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输尿管结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20.100x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输尿管下段结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6.0x00x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尿道输尿管镜输尿管取石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6.0x00x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尿道输尿管镜输尿管激光碎石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.0x00x0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尿道输尿管镜输尿管激光碎石取石术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膀胱结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2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膀胱结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21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膀胱结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0x00x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尿道膀胱镜膀胱激光碎石取石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泌尿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儿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睾丸鞘膜积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83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睾丸鞘膜积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83.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婴儿鞘膜积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0x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睾丸鞘膜切开引流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2x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睾丸鞘膜积液切除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2x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睾丸鞘膜部分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2x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睾丸鞘膜切除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49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睾丸鞘膜翻转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49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腹腔镜下鞘状突高位结扎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索静脉曲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86.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索静脉曲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1x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索静脉曲张高位结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儿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肌性斜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68.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先天性胸骨乳突肌性斜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19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肌肉松解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19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肌肉切断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19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胸锁乳突肌切断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科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除骨折内固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Z47.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除骨折内固定装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7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去除面骨内固定装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700x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眶骨内固定装置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700x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颧骨内固定装置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7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下颌骨内固定装置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7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上颌骨内固定装置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100x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肩锁关节内固定物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肩胛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1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锁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1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肋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1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胸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肱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3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桡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尺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腕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4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掌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5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股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600x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膝关节内固定物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600x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膝关节镜下内固定物取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6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髌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7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胫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7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腓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7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踝关节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800x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楔骨内固定物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800x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跟骨内固定物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8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跗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8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跖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900x0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髋关节内固定物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900x0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椎骨内固定物取出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900x01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髂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骨盆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指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9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趾骨内固定装置去除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6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脊柱内固定装置去除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Songti SC Regular;宋体" w:hAnsi="Songti SC Regular;宋体" w:eastAsia="Songti SC Regular;宋体" w:cs="Songti SC Regular;宋体"/>
          <w:sz w:val="24"/>
          <w:szCs w:val="24"/>
          <w:lang w:eastAsia="zh-CN"/>
        </w:rPr>
      </w:pPr>
      <w:r>
        <w:rPr>
          <w:rFonts w:eastAsia="Songti SC Regular;宋体" w:cs="Songti SC Regular;宋体" w:ascii="Songti SC Regular;宋体" w:hAnsi="Songti SC Regular;宋体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ngti SC Bold">
    <w:altName w:val="宋体"/>
    <w:charset w:val="86"/>
    <w:family w:val="auto"/>
    <w:pitch w:val="default"/>
  </w:font>
  <w:font w:name="Songti SC Regular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21:00Z</dcterms:created>
  <dc:creator>huangxing</dc:creator>
  <dc:description/>
  <dc:language>en-US</dc:language>
  <cp:lastModifiedBy>WPS_1471688359</cp:lastModifiedBy>
  <dcterms:modified xsi:type="dcterms:W3CDTF">2024-05-18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6ABAF6614B918FEBF91DC0A60C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