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皮肤缝合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吸收外科缝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吸收硬脑膜医用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塑包装封口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化科用一次性使用球囊扩张导管、一次性黏膜切开刀、电圈套器（冷切除）、一次性热活检钳、一次性使用高频止血钳、一次性使用内窥镜用套扎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多糖冲洗胶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疗定位体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双极射频手术电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0:27:00Z</dcterms:created>
  <dc:creator>微软用户</dc:creator>
  <dc:description/>
  <dc:language>en-US</dc:language>
  <cp:lastModifiedBy>微软用户</cp:lastModifiedBy>
  <dcterms:modified xsi:type="dcterms:W3CDTF">2022-07-18T00:27:00Z</dcterms:modified>
  <cp:revision>2</cp:revision>
  <dc:subject/>
  <dc:title/>
</cp:coreProperties>
</file>