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推荐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智慧家长”的通知</w:t>
      </w:r>
    </w:p>
    <w:p>
      <w:pPr>
        <w:pStyle w:val="Normal"/>
        <w:spacing w:before="312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直有关部门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教育厅、山东省文明办、山东省关心下一代工作委员会、山东省妇女联合会开展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“智慧家长”评选活动，请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至少推荐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名“智慧家长”（子女已经走上工作岗位的家庭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子女已经走上工作岗位，在家庭教育方面有成功经验的家庭，均可提交“我的家教好故事”，参评“智慧家长”。家长可以是子女的父母、祖父母、外祖父母等在家庭教育中起到关键作用的亲属。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智慧家长”申报材料要求。组委会把广大家长在实施家庭教育过程中遇到的突出问题或者困惑，总结成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方面（省通知中的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请参选家长选取其中的一个方面，以“假如我是这个孩子的父母”为题，写一篇短文（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以内）阐释自己的解决办法或妙招，呈现家教智慧；“我的家教好故事”文字材料一份（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以内）；全家福照片一张；家教感悟或口号一句；“智慧家长”参选申报表格一份（省通知中的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；还可附加信件、照片、证书、新闻报道等。鼓励家长和子女共同撰写自己的家教好故事，子女已经走上工作岗位的参选家庭，可以子女的视角对家教经验进行总结、梳理，撰写家教好故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前，将相关资料报至市妇联邮箱：</w:t>
      </w:r>
      <w:r>
        <w:rPr>
          <w:rFonts w:eastAsia="仿宋_GB2312" w:ascii="仿宋_GB2312" w:hAnsi="仿宋_GB2312"/>
          <w:sz w:val="32"/>
          <w:szCs w:val="32"/>
        </w:rPr>
        <w:t>fl5513838@163.com,</w:t>
      </w:r>
      <w:r>
        <w:rPr>
          <w:rFonts w:ascii="仿宋_GB2312" w:hAnsi="仿宋_GB2312" w:eastAsia="仿宋_GB2312"/>
          <w:sz w:val="32"/>
          <w:szCs w:val="32"/>
        </w:rPr>
        <w:t>联系人：王艳秋，联系电话：</w:t>
      </w:r>
      <w:r>
        <w:rPr>
          <w:rFonts w:eastAsia="仿宋_GB2312" w:ascii="仿宋_GB2312" w:hAnsi="仿宋_GB2312"/>
          <w:sz w:val="32"/>
          <w:szCs w:val="32"/>
        </w:rPr>
        <w:t>551383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 w:before="312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《关于开展 </w:t>
      </w:r>
      <w:r>
        <w:rPr>
          <w:rFonts w:eastAsia="仿宋_GB2312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eastAsia="仿宋_GB2312"/>
          <w:sz w:val="32"/>
          <w:szCs w:val="32"/>
        </w:rPr>
        <w:t>年“智慧家长”、家庭教育最美志愿者、家庭教育优秀志愿服务队评选活动的通知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州市妇联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bookmarkStart w:id="0" w:name="_GoBack"/>
      <w:bookmarkEnd w:id="0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696969" stroked="t" o:allowincell="f" style="position:absolute;margin-left:-5.1pt;margin-top:35.3pt;width:119.95pt;height:27.6pt;mso-wrap-style:none;v-text-anchor:middle;rotation:320;mso-position-horizontal:center;mso-position-horizontal-relative:margin;mso-position-vertical-relative:margin" type="_x0000_t136">
          <v:path textpathok="t"/>
          <v:textpath on="t" fitshape="t" string="办公室-卫健局" style="font-family:&quot;Arial&quot;;font-size:10pt"/>
          <v:fill o:detectmouseclick="t" type="solid" color2="#969696" opacity="0.19"/>
          <v:stroke color="#696969" joinstyle="round" endcap="flat"/>
          <w10:wrap type="none"/>
        </v:shape>
      </w:pict>
      <w:pict>
        <v:shape id="shape_0" fillcolor="#696969" stroked="t" o:allowincell="f" style="position:absolute;margin-left:-5.1pt;margin-top:35.3pt;width:119.95pt;height:27.6pt;mso-wrap-style:none;v-text-anchor:middle;rotation:320;mso-position-horizontal:center;mso-position-horizontal-relative:page;mso-position-vertical:center;mso-position-vertical-relative:page" type="_x0000_t136">
          <v:path textpathok="t"/>
          <v:textpath on="t" fitshape="t" string="办公室-卫健局" style="font-family:&quot;Arial&quot;;font-size:10pt"/>
          <v:fill o:detectmouseclick="t" type="solid" color2="#969696" opacity="0.19"/>
          <v:stroke color="#696969" joinstyle="round" endcap="flat"/>
          <w10:wrap type="none"/>
        </v:shape>
      </w:pict>
      <w:pict>
        <v:shape id="shape_0" fillcolor="#696969" stroked="t" o:allowincell="f" style="position:absolute;margin-left:-5.1pt;margin-top:515.3pt;width:119.95pt;height:27.6pt;mso-wrap-style:none;v-text-anchor:middle;rotation:320;mso-position-horizontal:center;mso-position-horizontal-relative:margin;mso-position-vertical-relative:margin" type="_x0000_t136">
          <v:path textpathok="t"/>
          <v:textpath on="t" fitshape="t" string="办公室-卫健局" style="font-family:&quot;Arial&quot;;font-size:10pt"/>
          <v:fill o:detectmouseclick="t" type="solid" color2="#969696" opacity="0.19"/>
          <v:stroke color="#696969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fillcolor="#696969" stroked="t" o:allowincell="f" style="position:absolute;margin-left:147.65pt;margin-top:-0.05pt;width:119.95pt;height:27.6pt;mso-wrap-style:none;v-text-anchor:middle;rotation:320;mso-position-horizontal:center;mso-position-horizontal-relative:margin;mso-position-vertical-relative:margin" type="_x0000_t136">
          <v:path textpathok="t"/>
          <v:textpath on="t" fitshape="t" string="办公室-卫健局" style="font-family:&quot;Arial&quot;;font-size:10pt"/>
          <v:fill o:detectmouseclick="t" type="solid" color2="#969696" opacity="0.19"/>
          <v:stroke color="#696969" joinstyle="round" endcap="flat"/>
          <w10:wrap type="none"/>
        </v:shape>
      </w:pict>
      <w:pict>
        <v:shape id="shape_0" fillcolor="#696969" stroked="t" o:allowincell="f" style="position:absolute;margin-left:237.65pt;margin-top:407.05pt;width:119.95pt;height:27.6pt;mso-wrap-style:none;v-text-anchor:middle;rotation:320;mso-position-horizontal:center;mso-position-horizontal-relative:page;mso-position-vertical:center;mso-position-vertical-relative:page" type="_x0000_t136">
          <v:path textpathok="t"/>
          <v:textpath on="t" fitshape="t" string="办公室-卫健局" style="font-family:&quot;Arial&quot;;font-size:10pt"/>
          <v:fill o:detectmouseclick="t" type="solid" color2="#969696" opacity="0.19"/>
          <v:stroke color="#696969" joinstyle="round" endcap="flat"/>
          <w10:wrap type="none"/>
        </v:shape>
      </w:pict>
      <w:pict>
        <v:shape id="shape_0" fillcolor="#696969" stroked="t" o:allowincell="f" style="position:absolute;margin-left:147.65pt;margin-top:479.95pt;width:119.95pt;height:27.6pt;mso-wrap-style:none;v-text-anchor:middle;rotation:320;mso-position-horizontal:center;mso-position-horizontal-relative:margin;mso-position-vertical-relative:margin" type="_x0000_t136">
          <v:path textpathok="t"/>
          <v:textpath on="t" fitshape="t" string="办公室-卫健局" style="font-family:&quot;Arial&quot;;font-size:10pt"/>
          <v:fill o:detectmouseclick="t" type="solid" color2="#969696" opacity="0.19"/>
          <v:stroke color="#696969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fillcolor="#696969" stroked="t" o:allowincell="f" style="position:absolute;margin-left:147.65pt;margin-top:-0.05pt;width:119.95pt;height:27.6pt;mso-wrap-style:none;v-text-anchor:middle;rotation:320;mso-position-horizontal:center;mso-position-horizontal-relative:margin;mso-position-vertical-relative:margin" type="_x0000_t136">
          <v:path textpathok="t"/>
          <v:textpath on="t" fitshape="t" string="办公室-卫健局" style="font-family:&quot;Arial&quot;;font-size:10pt"/>
          <v:fill o:detectmouseclick="t" type="solid" color2="#969696" opacity="0.19"/>
          <v:stroke color="#696969" joinstyle="round" endcap="flat"/>
          <w10:wrap type="none"/>
        </v:shape>
      </w:pict>
      <w:pict>
        <v:shape id="shape_0" fillcolor="#696969" stroked="t" o:allowincell="f" style="position:absolute;margin-left:237.65pt;margin-top:407.05pt;width:119.95pt;height:27.6pt;mso-wrap-style:none;v-text-anchor:middle;rotation:320;mso-position-horizontal:center;mso-position-horizontal-relative:page;mso-position-vertical:center;mso-position-vertical-relative:page" type="_x0000_t136">
          <v:path textpathok="t"/>
          <v:textpath on="t" fitshape="t" string="办公室-卫健局" style="font-family:&quot;Arial&quot;;font-size:10pt"/>
          <v:fill o:detectmouseclick="t" type="solid" color2="#969696" opacity="0.19"/>
          <v:stroke color="#696969" joinstyle="round" endcap="flat"/>
          <w10:wrap type="none"/>
        </v:shape>
      </w:pict>
      <w:pict>
        <v:shape id="shape_0" fillcolor="#696969" stroked="t" o:allowincell="f" style="position:absolute;margin-left:147.65pt;margin-top:479.95pt;width:119.95pt;height:27.6pt;mso-wrap-style:none;v-text-anchor:middle;rotation:320;mso-position-horizontal:center;mso-position-horizontal-relative:margin;mso-position-vertical-relative:margin" type="_x0000_t136">
          <v:path textpathok="t"/>
          <v:textpath on="t" fitshape="t" string="办公室-卫健局" style="font-family:&quot;Arial&quot;;font-size:10pt"/>
          <v:fill o:detectmouseclick="t" type="solid" color2="#969696" opacity="0.19"/>
          <v:stroke color="#696969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99" w:semiHidden="1" w:unhideWhenUsed="1"/>
    <w:lsdException w:name="Intense Emphasis" w:uiPriority="99" w:semiHidden="1" w:unhideWhenUsed="1"/>
    <w:lsdException w:name="Subtle Reference" w:uiPriority="99" w:semiHidden="1" w:unhideWhenUsed="1"/>
    <w:lsdException w:name="Intense Reference" w:uiPriority="99" w:semiHidden="1" w:unhideWhenUsed="1"/>
    <w:lsdException w:name="Book Title" w:uiPriority="99" w:semiHidden="1" w:unhideWhenUsed="1"/>
    <w:lsdException w:name="Bibliography" w:uiPriority="99" w:semiHidden="1" w:unhideWhenUsed="1"/>
    <w:lsdException w:name="TOC Heading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Char" w:customStyle="1">
    <w:name w:val="页脚 Char"/>
    <w:link w:val="Footer"/>
    <w:qFormat/>
    <w:rsid w:val="003503f7"/>
    <w:rPr>
      <w:rFonts w:ascii="Calibri" w:hAnsi="Calibr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3503f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3</Words>
  <Characters>535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</cp:lastModifiedBy>
  <dcterms:modified xsi:type="dcterms:W3CDTF">2022-01-14T0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836B9FAEA494A9F25980CB471D6DF</vt:lpwstr>
  </property>
  <property fmtid="{D5CDD505-2E9C-101B-9397-08002B2CF9AE}" pid="3" name="KSOProductBuildVer">
    <vt:lpwstr>2052-11.1.0.11115</vt:lpwstr>
  </property>
</Properties>
</file>