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滕州市中心人民医院</w:t>
      </w:r>
    </w:p>
    <w:p>
      <w:pPr>
        <w:pStyle w:val="P0"/>
        <w:ind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进修协议书</w:t>
      </w:r>
    </w:p>
    <w:p>
      <w:pPr>
        <w:pStyle w:val="P0"/>
        <w:spacing w:lineRule="atLeast" w:line="4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 方：滕州市中心人民医院</w:t>
      </w:r>
    </w:p>
    <w:p>
      <w:pPr>
        <w:pStyle w:val="P0"/>
        <w:spacing w:lineRule="atLeast" w:line="485" w:before="0" w:after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乙 方（进修人员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P0"/>
        <w:spacing w:before="0" w:after="2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P0"/>
        <w:spacing w:before="0" w:after="2"/>
        <w:ind w:firstLine="540"/>
        <w:rPr/>
      </w:pPr>
      <w:r>
        <w:rPr>
          <w:rFonts w:ascii="仿宋" w:hAnsi="仿宋" w:cs="仿宋" w:eastAsia="仿宋"/>
          <w:sz w:val="28"/>
          <w:szCs w:val="28"/>
        </w:rPr>
        <w:t>我院每年分两批接收进修人员（时间定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），经审批合格后择优录取后按指定时间来我院报到，进修人员报到时须带进修申请表、单位介绍信、医（技）师资格证、医师执业证原件、复印件一份、两张一寸彩照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属滕州市辖区范围内的乡镇卫生院、有合作关系的医院免交进修费外，其余人员进修费一次交清，</w:t>
      </w:r>
      <w:r>
        <w:rPr>
          <w:rFonts w:ascii="仿宋" w:hAnsi="仿宋" w:cs="仿宋" w:eastAsia="仿宋"/>
          <w:sz w:val="28"/>
          <w:szCs w:val="28"/>
        </w:rPr>
        <w:t>中途因故终止学习者进修费一律不退，参加岗前教育后入科学习。为加强临床教学管理，确保教学质量和医疗安全，为维护双方利益，特签订进修人员管理协议如下：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进修人员必须严格遵守《执业医师法》和《医务人员执业医德规范》，要树立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以病人为中心、以质量为核心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的服务宗旨，遵纪守法、文明行医、爱岗敬业。进修医师按住院医师要求进行管理。</w:t>
      </w:r>
    </w:p>
    <w:p>
      <w:pPr>
        <w:pStyle w:val="P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进修人员执业范围和所学专业必须一致，如因增加注册专业等原因来院学习者，必须由上级主管部门审核并注明方可。</w:t>
      </w:r>
    </w:p>
    <w:p>
      <w:pPr>
        <w:pStyle w:val="P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进修人员不具备我院处方权，要自觉遵守医院的各项规章制度和医疗技术操作规程。不得单独对患者进行术前及特殊检查谈话和签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单独向患者家属交待病情。各种操作及对患者的处理必须在上级医师指导下进行，未请示上级医师而自行处理造成医疗差错事故者，给予终止进修学习，并按国家相关法规处理，所造成的经济损失由进修医师自己承担。</w:t>
      </w:r>
    </w:p>
    <w:p>
      <w:pPr>
        <w:pStyle w:val="P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遵守医院劳动纪律，按时上下班，请假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，必须上报医务部审批，请假时间累计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者、擅自脱岗、旷班，均不给予进修鉴定。</w:t>
      </w:r>
    </w:p>
    <w:p>
      <w:pPr>
        <w:pStyle w:val="P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进修人员要爱护我院的公共财产和科技资料。不得收藏、携走我院的病历、影像、心电图等资料和标本，违者将追究本人责任并不给予进修鉴定。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我院进修期间，各种补贴一律回原单位办理。</w:t>
      </w:r>
    </w:p>
    <w:p>
      <w:pPr>
        <w:pStyle w:val="P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进修结束后，不得延长进修时间，一周内办理离院手续，如有特殊情况需延长进修者，应申请办理进修延长手续。</w:t>
      </w:r>
    </w:p>
    <w:p>
      <w:pPr>
        <w:pStyle w:val="P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进修人员涉及医德医风问题及医疗纠纷尚未解决者，暂不能离开我院，待有关问题处理完毕后，视处理结果再定。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对不给予进修鉴定的人员，五年内不再接收其来院学习进修。</w:t>
      </w:r>
    </w:p>
    <w:p>
      <w:pPr>
        <w:pStyle w:val="P0"/>
        <w:spacing w:lineRule="atLeast" w:line="47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一式两份，经甲、乙双方签字盖章后生效。</w:t>
      </w:r>
    </w:p>
    <w:p>
      <w:pPr>
        <w:pStyle w:val="P0"/>
        <w:spacing w:lineRule="atLeast" w:line="473"/>
        <w:ind w:hanging="0"/>
        <w:rPr/>
      </w:pPr>
      <w:r>
        <w:rPr>
          <w:rFonts w:ascii="仿宋" w:hAnsi="仿宋" w:cs="仿宋" w:eastAsia="仿宋"/>
          <w:sz w:val="28"/>
          <w:szCs w:val="28"/>
        </w:rPr>
        <w:t>甲方：滕州市中心人民医院         乙方（进修人员）：</w:t>
      </w:r>
    </w:p>
    <w:p>
      <w:pPr>
        <w:pStyle w:val="P0"/>
        <w:spacing w:lineRule="atLeast" w:line="473"/>
        <w:ind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所在单位：</w:t>
      </w:r>
    </w:p>
    <w:p>
      <w:pPr>
        <w:pStyle w:val="P0"/>
        <w:spacing w:lineRule="atLeast" w:line="4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盖章                           盖章  </w:t>
      </w:r>
    </w:p>
    <w:p>
      <w:pPr>
        <w:pStyle w:val="P0"/>
        <w:spacing w:lineRule="atLeast" w:line="473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  月   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5:00Z</dcterms:created>
  <dc:creator>oempc</dc:creator>
  <dc:description/>
  <cp:keywords/>
  <dc:language>en-US</dc:language>
  <cp:lastModifiedBy>Administrator</cp:lastModifiedBy>
  <cp:lastPrinted>2019-10-22T14:15:00Z</cp:lastPrinted>
  <dcterms:modified xsi:type="dcterms:W3CDTF">2021-03-03T01:12:00Z</dcterms:modified>
  <cp:revision>22</cp:revision>
  <dc:subject/>
  <dc:title/>
</cp:coreProperties>
</file>