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刘春安简介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atLeast" w:line="453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59205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3"/>
        <w:ind w:firstLine="560"/>
        <w:rPr>
          <w:sz w:val="28"/>
          <w:szCs w:val="28"/>
        </w:rPr>
      </w:pPr>
      <w:r>
        <w:rPr>
          <w:sz w:val="28"/>
          <w:szCs w:val="28"/>
        </w:rPr>
        <w:t>刘春安，主任医师、医院专家委员会主任委员。现兼任中国中西医结合学会血瘀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消化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业委员会委员、山东省医学会消化专业委员会委员、山东省医师协会理事、枣庄市医学会副会长、枣庄市消化内科专业委员会主任委员、枣庄市消化内科协作中心主任、山东大学医学院消化内科专业合作导师、《中国临床医学》杂志编委等。</w:t>
      </w:r>
    </w:p>
    <w:p>
      <w:pPr>
        <w:pStyle w:val="Normal"/>
        <w:spacing w:lineRule="atLeast" w:line="45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事消化专业工作以来，率先在本院引进开展新技术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项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年来主持开展科研项目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在国家级及省级学术刊物发表论文</w:t>
      </w:r>
      <w:r>
        <w:rPr>
          <w:sz w:val="28"/>
          <w:szCs w:val="28"/>
        </w:rPr>
        <w:t>46</w:t>
      </w:r>
      <w:r>
        <w:rPr>
          <w:sz w:val="28"/>
          <w:szCs w:val="28"/>
        </w:rPr>
        <w:t>篇，其中在中华医学会系列杂志发表论文</w:t>
      </w:r>
      <w:r>
        <w:rPr>
          <w:sz w:val="28"/>
          <w:szCs w:val="28"/>
        </w:rPr>
        <w:t>12</w:t>
      </w:r>
      <w:r>
        <w:rPr>
          <w:sz w:val="28"/>
          <w:szCs w:val="28"/>
        </w:rPr>
        <w:t>篇。主编、参编专著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等。先后被授予枣庄市专业技术拔尖人才、枣庄市第六批学科带头人、枣庄市有突出贡献的中青年专家、枣庄市劳动模范、山东省富民兴鲁劳动奖章，连续两届被评为枣庄市十大名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textAlignment w:val="auto"/>
    </w:pPr>
    <w:rPr>
      <w:color w:val="000000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0:00Z</dcterms:created>
  <dc:creator>微软用户</dc:creator>
  <dc:description/>
  <dc:language>en-US</dc:language>
  <cp:lastModifiedBy>admin</cp:lastModifiedBy>
  <cp:lastPrinted>2011-09-28T10:33:00Z</cp:lastPrinted>
  <dcterms:modified xsi:type="dcterms:W3CDTF">2014-08-18T07:52:03Z</dcterms:modified>
  <cp:revision>3</cp:revision>
  <dc:subject/>
  <dc:title>刘春安，男，1958年11月出生，汉族，研究生学历，医学硕士学位，主任医师，中共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