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1395"/>
        <w:gridCol w:w="975"/>
        <w:gridCol w:w="1020"/>
        <w:gridCol w:w="2490"/>
      </w:tblGrid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科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性</w:t>
            </w:r>
            <w:r>
              <w:rPr>
                <w:rFonts w:ascii="仿宋;宋体" w:hAnsi="仿宋;宋体" w:cs="仿宋;宋体" w:eastAsia="仿宋_GB2312"/>
                <w:b/>
                <w:kern w:val="0"/>
                <w:u w:val="none"/>
              </w:rPr>
              <w:t> 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年</w:t>
            </w:r>
            <w:r>
              <w:rPr>
                <w:rFonts w:ascii="仿宋;宋体" w:hAnsi="仿宋;宋体" w:cs="仿宋;宋体" w:eastAsia="仿宋_GB2312"/>
                <w:b/>
                <w:kern w:val="0"/>
                <w:u w:val="none"/>
              </w:rPr>
              <w:t> 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龄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手机号码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输血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段丽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57137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1104479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伟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3222345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华  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1440255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侯  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4349868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魏同荣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3239662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神内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  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1140460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宋正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69475458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体检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艳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163217779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燕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06375629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秀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69979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志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99766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传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949957846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曹广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20587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心内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时培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59069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梦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966700106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胃肠外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波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369289866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生殖医学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费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2239369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  <w:u w:val="none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  <w:u w:val="none"/>
        </w:rPr>
        <w:t>滕州市中心人民医院职工羽毛球培训报名汇总表</w:t>
      </w:r>
    </w:p>
    <w:p>
      <w:pPr>
        <w:pStyle w:val="Normal"/>
        <w:widowControl/>
        <w:spacing w:lineRule="auto" w:line="360"/>
        <w:jc w:val="center"/>
        <w:rPr>
          <w:rFonts w:cs="新宋体"/>
        </w:rPr>
      </w:pPr>
      <w:r>
        <w:rPr>
          <w:rFonts w:cs="新宋体"/>
        </w:rPr>
        <w:t xml:space="preserve"> 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5"/>
        <w:gridCol w:w="1380"/>
        <w:gridCol w:w="1005"/>
        <w:gridCol w:w="1005"/>
        <w:gridCol w:w="2490"/>
      </w:tblGrid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黄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06771266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鞠秀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3200019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丁晨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9449960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闫艳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3746718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晓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2212102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药学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开蓬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10728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朱慧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90947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久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763215582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门诊药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马  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606327766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林  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16326656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查雪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89640156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全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6220603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院感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陈秀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263295608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宗成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1140393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  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44963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  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72976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u w:val="none"/>
        </w:rPr>
      </w:pPr>
      <w:r>
        <w:rPr>
          <w:rFonts w:eastAsia="仿宋_GB2312" w:cs="仿宋_GB2312" w:ascii="仿宋_GB2312" w:hAnsi="仿宋_GB2312"/>
          <w:b/>
          <w:kern w:val="0"/>
          <w:u w:val="none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新宋体"/>
        </w:rPr>
      </w:pPr>
      <w:r>
        <w:rPr>
          <w:rFonts w:cs="新宋体"/>
        </w:rPr>
        <w:t xml:space="preserve"> </w:t>
      </w:r>
    </w:p>
    <w:tbl>
      <w:tblPr>
        <w:tblW w:w="83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5"/>
        <w:gridCol w:w="1380"/>
        <w:gridCol w:w="975"/>
        <w:gridCol w:w="975"/>
        <w:gridCol w:w="2535"/>
      </w:tblGrid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凤荣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72976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庞厚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965125699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烧伤整形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满中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3273687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心内三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俞金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孔丽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保卫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  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606326896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党委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士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94656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小儿神血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秀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朱  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朱  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秀芬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茂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梁玉青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曹宗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罗迟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u w:val="none"/>
        </w:rPr>
      </w:pPr>
      <w:r>
        <w:rPr>
          <w:rFonts w:eastAsia="仿宋_GB2312" w:cs="仿宋_GB2312" w:ascii="仿宋_GB2312" w:hAnsi="仿宋_GB2312"/>
          <w:b/>
          <w:kern w:val="0"/>
          <w:u w:val="none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u w:val="none"/>
        </w:rPr>
      </w:pPr>
      <w:r>
        <w:rPr>
          <w:rFonts w:eastAsia="仿宋_GB2312" w:cs="仿宋_GB2312" w:ascii="仿宋_GB2312" w:hAnsi="仿宋_GB2312"/>
          <w:b/>
          <w:kern w:val="0"/>
          <w:u w:val="none"/>
        </w:rPr>
        <w:t xml:space="preserve"> </w:t>
      </w:r>
    </w:p>
    <w:p>
      <w:pPr>
        <w:pStyle w:val="Normal"/>
        <w:widowControl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8"/>
        <w:gridCol w:w="1286"/>
        <w:gridCol w:w="949"/>
        <w:gridCol w:w="947"/>
        <w:gridCol w:w="2518"/>
      </w:tblGrid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消化二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  丽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30546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6FBFF" w:val="clear"/>
              <w:spacing w:before="100" w:after="1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妇科门诊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董冬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69650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李方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13455743448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李之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62516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张长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u w:val="none"/>
                <w:shd w:fill="F6FBFF" w:val="cle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u w:val="none"/>
                <w:shd w:fill="F6FBFF" w:val="clear"/>
              </w:rPr>
              <w:t>64496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病案统计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郑  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6218018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陈  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54678911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b/>
                <w:b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1"/>
                <w:szCs w:val="21"/>
                <w:u w:val="none"/>
              </w:rPr>
              <w:t>儿科静配药房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  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3701289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产二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丁  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206326955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于忠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59263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韩京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09300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办公室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马  媛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4349198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供应室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清岩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郭秀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凤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梁玉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u w:val="none"/>
        </w:rPr>
      </w:pPr>
      <w:r>
        <w:rPr>
          <w:rFonts w:eastAsia="仿宋_GB2312" w:cs="仿宋_GB2312" w:ascii="仿宋_GB2312" w:hAnsi="仿宋_GB2312"/>
          <w:b/>
          <w:kern w:val="0"/>
          <w:u w:val="none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新宋体"/>
        </w:rPr>
      </w:pPr>
      <w:r>
        <w:rPr>
          <w:rFonts w:cs="新宋体"/>
        </w:rPr>
        <w:t xml:space="preserve">  </w:t>
      </w:r>
    </w:p>
    <w:tbl>
      <w:tblPr>
        <w:tblW w:w="83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5"/>
        <w:gridCol w:w="1410"/>
        <w:gridCol w:w="975"/>
        <w:gridCol w:w="945"/>
        <w:gridCol w:w="2565"/>
      </w:tblGrid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学霞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心内一科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孟  欣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5828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文君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6068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满文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63286069</w:t>
            </w:r>
          </w:p>
        </w:tc>
      </w:tr>
      <w:tr>
        <w:trPr>
          <w:trHeight w:val="7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时培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9069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呼吸二科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  芬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77100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  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465985279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侯绍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263207238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  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3218079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然然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06703208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心胸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杨秀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9409362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杨金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38401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开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106329827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文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3214855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百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6240032</w:t>
            </w:r>
          </w:p>
        </w:tc>
      </w:tr>
      <w:tr>
        <w:trPr>
          <w:trHeight w:val="7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  青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2237366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u w:val="none"/>
        </w:rPr>
      </w:pPr>
      <w:r>
        <w:rPr>
          <w:rFonts w:eastAsia="仿宋_GB2312" w:cs="仿宋_GB2312" w:ascii="仿宋_GB2312" w:hAnsi="仿宋_GB2312"/>
          <w:b/>
          <w:kern w:val="0"/>
          <w:u w:val="none"/>
        </w:rPr>
        <w:t xml:space="preserve"> </w:t>
      </w:r>
    </w:p>
    <w:p>
      <w:pPr>
        <w:pStyle w:val="Normal"/>
        <w:widowControl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5"/>
        <w:gridCol w:w="1380"/>
        <w:gridCol w:w="990"/>
        <w:gridCol w:w="990"/>
        <w:gridCol w:w="2520"/>
      </w:tblGrid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守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616327655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乐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98242485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农合医保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  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16836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滕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89639169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器械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吴  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84176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于晓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20476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风湿免疫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白景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06374446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尹建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1133398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  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9479362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阚艳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263219320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闵婷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06773923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王士洪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063269701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医务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甘志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06376955</w:t>
            </w:r>
          </w:p>
        </w:tc>
      </w:tr>
      <w:tr>
        <w:trPr>
          <w:trHeight w:val="7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CC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吕玉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375642886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徐庆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3209412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  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63256759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新宋体"/>
        </w:rPr>
      </w:pPr>
      <w:r>
        <w:rPr>
          <w:rFonts w:cs="新宋体"/>
        </w:rPr>
        <w:t xml:space="preserve"> </w:t>
      </w:r>
    </w:p>
    <w:tbl>
      <w:tblPr>
        <w:tblW w:w="83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1380"/>
        <w:gridCol w:w="1005"/>
        <w:gridCol w:w="1005"/>
        <w:gridCol w:w="2475"/>
      </w:tblGrid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89630736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延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265262739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乳甲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龙厚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966725196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红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1186566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林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3701786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柴萍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19636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邹鸿燕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3734826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吕鑫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263269381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鲁晓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216325768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麻醉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吕瑞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3220056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玲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3701897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显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1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36969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段  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81119412</w:t>
            </w:r>
          </w:p>
        </w:tc>
      </w:tr>
      <w:tr>
        <w:trPr>
          <w:trHeight w:val="7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方  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2239709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产三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裴  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3239766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  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156026366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kern w:val="0"/>
          <w:u w:val="none"/>
        </w:rPr>
      </w:pPr>
      <w:r>
        <w:rPr>
          <w:rFonts w:eastAsia="仿宋_GB2312" w:ascii="仿宋_GB2312" w:hAnsi="仿宋_GB2312"/>
          <w:b/>
          <w:kern w:val="0"/>
          <w:u w:val="none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u w:val="none"/>
        </w:rPr>
      </w:pPr>
      <w:r>
        <w:rPr>
          <w:rFonts w:eastAsia="仿宋_GB2312" w:ascii="仿宋_GB2312" w:hAnsi="仿宋_GB2312"/>
          <w:b/>
          <w:kern w:val="0"/>
          <w:u w:val="none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u w:val="none"/>
        </w:rPr>
      </w:pPr>
      <w:r>
        <w:rPr>
          <w:rFonts w:eastAsia="仿宋_GB2312" w:ascii="仿宋_GB2312" w:hAnsi="仿宋_GB2312"/>
          <w:b/>
          <w:kern w:val="0"/>
          <w:u w:val="none"/>
        </w:rPr>
      </w:r>
    </w:p>
    <w:p>
      <w:pPr>
        <w:pStyle w:val="Normal"/>
        <w:widowControl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00"/>
        <w:gridCol w:w="1365"/>
        <w:gridCol w:w="1005"/>
        <w:gridCol w:w="1005"/>
        <w:gridCol w:w="2475"/>
      </w:tblGrid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郑有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54683683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陈  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69493450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秀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6322073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徐  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374945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路运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623712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茂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84997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孙伟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9142041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小儿外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耿  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5863238885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张  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5163250425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赵  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3869402292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张忠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396325953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孙国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8766665299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李胜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3863258180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邵景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3606329582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闫琼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kern w:val="0"/>
                <w:u w:val="none"/>
              </w:rPr>
              <w:t>1386949355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院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传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606326626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新宋体"/>
        </w:rPr>
      </w:pPr>
      <w:r>
        <w:rPr>
          <w:rFonts w:eastAsia="仿宋_GB2312" w:cs="仿宋_GB2312" w:ascii="仿宋_GB2312" w:hAnsi="仿宋_GB2312"/>
          <w:b/>
          <w:bCs/>
          <w:kern w:val="0"/>
          <w:u w:val="none"/>
        </w:rPr>
        <w:t xml:space="preserve">  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kern w:val="0"/>
          <w:u w:val="none"/>
        </w:rPr>
      </w:pPr>
      <w:r>
        <w:rPr>
          <w:rFonts w:eastAsia="仿宋_GB2312" w:cs="新宋体" w:ascii="仿宋_GB2312" w:hAnsi="仿宋_GB2312"/>
          <w:b/>
          <w:bCs/>
          <w:kern w:val="0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00"/>
        <w:gridCol w:w="1365"/>
        <w:gridCol w:w="1005"/>
        <w:gridCol w:w="1005"/>
        <w:gridCol w:w="2475"/>
      </w:tblGrid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骨创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杜春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杨  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于晓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张  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韩  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刘  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u w:val="none"/>
              </w:rPr>
              <w:t>张率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产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赵  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516375377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张  芬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465988140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赵新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86944502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神经内四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李庆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793723395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侯晨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966715875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刘  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563251955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杨  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949721164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时均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8254499864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王  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56322299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00"/>
        <w:gridCol w:w="1365"/>
        <w:gridCol w:w="1005"/>
        <w:gridCol w:w="1005"/>
        <w:gridCol w:w="2475"/>
      </w:tblGrid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肾内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刘合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969438557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呼吸内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谢  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884785042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4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张  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820632557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魏淑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63693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甘  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79374927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康  迪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963228428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邱  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8263237238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杨家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006774097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张  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589639142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孙照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血透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张  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13969407190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刘兰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1836669166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俞  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13906329480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胡田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1386325921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王  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u w:val="non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u w:val="none"/>
              </w:rPr>
              <w:t>18766326988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IC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周琳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96512092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u w:val="none"/>
        </w:rPr>
      </w:pPr>
      <w:r>
        <w:rPr>
          <w:rFonts w:eastAsia="仿宋_GB2312" w:ascii="仿宋_GB2312" w:hAnsi="仿宋_GB2312"/>
          <w:b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u w:val="none"/>
        </w:rPr>
      </w:pPr>
      <w:r>
        <w:rPr>
          <w:rFonts w:eastAsia="仿宋_GB2312" w:ascii="仿宋_GB2312" w:hAnsi="仿宋_GB2312"/>
          <w:b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u w:val="none"/>
        </w:rPr>
      </w:pPr>
      <w:r>
        <w:rPr>
          <w:rFonts w:eastAsia="仿宋_GB2312" w:ascii="仿宋_GB2312" w:hAnsi="仿宋_GB2312"/>
          <w:b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u w:val="none"/>
        </w:rPr>
      </w:pPr>
      <w:r>
        <w:rPr>
          <w:rFonts w:eastAsia="仿宋_GB2312" w:ascii="仿宋_GB2312" w:hAnsi="仿宋_GB2312"/>
          <w:b/>
          <w:u w:val="none"/>
        </w:rPr>
      </w:r>
    </w:p>
    <w:tbl>
      <w:tblPr>
        <w:tblW w:w="8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00"/>
        <w:gridCol w:w="1365"/>
        <w:gridCol w:w="1005"/>
        <w:gridCol w:w="1005"/>
        <w:gridCol w:w="2475"/>
      </w:tblGrid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罗  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163292435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于  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96946938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眼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王  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360632086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 xml:space="preserve">杨家干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3806377895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王皓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3506329303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张  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356111998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杨延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3963269530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陈  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61618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李路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8369263698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李丽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ascii="仿宋_GB2312" w:hAnsi="仿宋_GB2312"/>
                <w:b/>
                <w:u w:val="none"/>
              </w:rPr>
              <w:t>1580637937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肿瘤三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张开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2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45574881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郝崇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2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165850568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方  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9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56111932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孙  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6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5194326008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吴新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5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826373779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葛继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6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8632194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00"/>
        <w:gridCol w:w="1365"/>
        <w:gridCol w:w="1005"/>
        <w:gridCol w:w="1005"/>
        <w:gridCol w:w="2475"/>
      </w:tblGrid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7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葛  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2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86949151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冯  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26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79144126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徐庆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33</w:t>
            </w:r>
            <w:r>
              <w:rPr>
                <w:rFonts w:ascii="仿宋_GB2312" w:hAnsi="仿宋_GB2312" w:cs="新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  <w:t>13963209412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儿一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杨庆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44816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黄孝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0674056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财务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朱培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00766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崔运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562267752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信息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程  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626329995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感染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贵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563257149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营养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  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3616370677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小儿风湿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孙冬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8006321797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李  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963222200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邵艳美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563249635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邓灵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5606321907</w:t>
            </w:r>
          </w:p>
        </w:tc>
      </w:tr>
      <w:tr>
        <w:trPr>
          <w:trHeight w:val="7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闫  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869492511</w:t>
            </w:r>
          </w:p>
        </w:tc>
      </w:tr>
      <w:tr>
        <w:trPr>
          <w:trHeight w:val="7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u w:val="none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朱  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8632004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21"/>
        <w:gridCol w:w="1465"/>
        <w:gridCol w:w="1015"/>
        <w:gridCol w:w="956"/>
        <w:gridCol w:w="2369"/>
      </w:tblGrid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王  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963240067</w:t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侯  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5098253507</w:t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 xml:space="preserve">神经外一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巩  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燕  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王爱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王亚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静配中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张德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5662227092</w:t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孙丹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张传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程慎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魏延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3863284503</w:t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孔  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8866379598</w:t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李青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王晴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18266269490</w:t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高翠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摆药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郭  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098289599</w:t>
            </w:r>
          </w:p>
        </w:tc>
      </w:tr>
      <w:tr>
        <w:trPr>
          <w:trHeight w:val="7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CT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美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15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21"/>
        <w:gridCol w:w="1465"/>
        <w:gridCol w:w="1014"/>
        <w:gridCol w:w="955"/>
        <w:gridCol w:w="2368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闫晴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51966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崔  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82966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泌尿外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陈长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程广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邢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杨国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艳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席文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胜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宗  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蒋  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  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秦芳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庆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程  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逢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急诊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88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刘春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9980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彭  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1507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颜  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9470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1155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关祥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6678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手术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冯艳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艳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郝玉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王  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黄爱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战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政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闫  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脊创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赵艳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266089999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颜华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8</w:t>
            </w: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863219619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耳鼻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李  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8763255043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张  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163213387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马灿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u w:val="none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  <w:t>15698027976</w:t>
            </w:r>
          </w:p>
        </w:tc>
      </w:tr>
      <w:tr>
        <w:trPr>
          <w:trHeight w:val="7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u w:val="none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2:00Z</dcterms:created>
  <dc:creator>Administrator</dc:creator>
  <dc:description/>
  <cp:keywords/>
  <dc:language>en-US</dc:language>
  <cp:lastModifiedBy>Administrator</cp:lastModifiedBy>
  <dcterms:modified xsi:type="dcterms:W3CDTF">2014-07-19T02:39:00Z</dcterms:modified>
  <cp:revision>19</cp:revision>
  <dc:subject/>
  <dc:title>序号</dc:title>
</cp:coreProperties>
</file>